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(название учебника, автор, год издания): Геометрия 10 – 11, Л.С. Атанасян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зовый, углубленный, профильный)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м наклонной призм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  <w:lang w:val="ru-RU"/>
        </w:rPr>
        <w:t>№ 6 из 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>выведение формулы объема наклонной призмы и формирование навыков применения формулы при решении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 w:eastAsia="ru-RU" w:bidi="ar-SA"/>
        </w:rPr>
        <w:t>Обучающая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должить систематическое изучение многогранников в ходе решения задач на нахождение объема наклонной приз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 w:eastAsia="ru-RU" w:bidi="ar-SA"/>
        </w:rPr>
        <w:t>Развивающая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звитие индуктивных и дедуктивных навыков мыш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 w:eastAsia="ru-RU" w:bidi="ar-SA"/>
        </w:rPr>
        <w:t>Воспитательная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витие навыков активной учебной деятельности, формирование навыков самостоятельного поиска и отбора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должны научиться применять формулу объема наклонной призмы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обеспечение урока: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одели наклонных п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зможны ссылки на интернет-ресурсы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ge.sdamgia.ru/test?theme=1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онный момент. Постанов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верка домашнего задан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вторение изученного материала и подготовка к усвоению нового материа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ирование новых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ирование умений и навы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я процесса усвоения знаний в ходе выполнения практической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тоги работы,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машнее задани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.79, № 681, 68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ктуализация ОЗ (решение задач ЕГЭ базового уровня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https://ege.sdamgia.ru/test?theme=178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027680" cy="137223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247390" cy="145732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287395" cy="139954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114040" cy="125730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 w:bidi="ar-SA"/>
        </w:rPr>
        <w:drawing>
          <wp:inline distT="0" distB="0" distL="0" distR="0">
            <wp:extent cx="1136015" cy="1024255"/>
            <wp:effectExtent l="0" t="0" r="0" b="0"/>
            <wp:docPr id="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ра</w:t>
        <w:softHyphen/>
        <w:t>нью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яв</w:t>
        <w:softHyphen/>
        <w:t>ля</w:t>
        <w:softHyphen/>
        <w:t>ет</w:t>
        <w:softHyphen/>
        <w:t>ся ромб со сто</w:t>
        <w:softHyphen/>
        <w:t>ро</w:t>
        <w:softHyphen/>
        <w:t>ной 1 и ост</w:t>
        <w:softHyphen/>
        <w:t>рым углом 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Одно из ребер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со</w:t>
        <w:softHyphen/>
        <w:t>став</w:t>
        <w:softHyphen/>
        <w:t>ля</w:t>
        <w:softHyphen/>
        <w:t>ет с этой гра</w:t>
        <w:softHyphen/>
        <w:t>нью угол в 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ru-RU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 равно 2. Най</w:t>
        <w:softHyphen/>
        <w:t>ди</w:t>
        <w:softHyphen/>
        <w:t>те объе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 Чтобы решить эту задачу, надо знать формулу для нахождения объема наклонной приз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Какова цель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4. Формирование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орема об объеме наклонной пр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Объем наклонной призмы равен произведению площади основания на высоту.</w:t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казывается теорема для наклонной треугольной призмы  с помощью учебника, затем для произвольной призмы.</w:t>
      </w:r>
    </w:p>
    <w:p>
      <w:pPr>
        <w:pStyle w:val="Normal"/>
        <w:spacing w:lineRule="auto" w:line="240" w:before="0" w:after="0"/>
        <w:ind w:left="118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ывод формулы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Формирование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рупповая работа по готовым чертеж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4145</wp:posOffset>
            </wp:positionH>
            <wp:positionV relativeFrom="paragraph">
              <wp:posOffset>95885</wp:posOffset>
            </wp:positionV>
            <wp:extent cx="4195445" cy="472440"/>
            <wp:effectExtent l="0" t="0" r="0" b="0"/>
            <wp:wrapNone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327025</wp:posOffset>
                </wp:positionV>
                <wp:extent cx="1188085" cy="3155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8pt;margin-top:25.75pt;width:93.5pt;height:2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325880" cy="122809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923925" cy="30480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17" r="-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4810</wp:posOffset>
            </wp:positionH>
            <wp:positionV relativeFrom="paragraph">
              <wp:posOffset>103505</wp:posOffset>
            </wp:positionV>
            <wp:extent cx="2644140" cy="472440"/>
            <wp:effectExtent l="0" t="0" r="0" b="0"/>
            <wp:wrapNone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0245</wp:posOffset>
            </wp:positionH>
            <wp:positionV relativeFrom="paragraph">
              <wp:posOffset>818515</wp:posOffset>
            </wp:positionV>
            <wp:extent cx="979170" cy="231140"/>
            <wp:effectExtent l="0" t="0" r="0" b="0"/>
            <wp:wrapNone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127635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0245</wp:posOffset>
            </wp:positionH>
            <wp:positionV relativeFrom="paragraph">
              <wp:posOffset>151130</wp:posOffset>
            </wp:positionV>
            <wp:extent cx="2461260" cy="577850"/>
            <wp:effectExtent l="0" t="0" r="0" b="0"/>
            <wp:wrapNone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0245</wp:posOffset>
            </wp:positionH>
            <wp:positionV relativeFrom="paragraph">
              <wp:posOffset>1160145</wp:posOffset>
            </wp:positionV>
            <wp:extent cx="1147445" cy="220345"/>
            <wp:effectExtent l="0" t="0" r="0" b="0"/>
            <wp:wrapNone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66" r="-3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5450" cy="167640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рганизация процесса усвоения знаний в ходе выполнения 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ние: Сделав необходимые измерения, найти объемы моделей наклонных пр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 Сегодня я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2. Было интересн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3. Было трудн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. Я выполнял задания…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. Я понял, что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стигли цели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Итог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пишите формулу для вычисления объема наклонной призмы. Выставление оценок. </w:t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Окшина Людмила Алексеевна, учитель математики МОБУ «Рыбкинская СОШ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test?theme=178" TargetMode="External"/><Relationship Id="rId3" Type="http://schemas.openxmlformats.org/officeDocument/2006/relationships/hyperlink" Target="https://ege.sdamgia.ru/test?theme=17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15:00Z</dcterms:created>
  <dc:creator>Л.А.</dc:creator>
  <dc:description/>
  <cp:keywords/>
  <dc:language>en-US</dc:language>
  <cp:lastModifiedBy>Matematika</cp:lastModifiedBy>
  <dcterms:modified xsi:type="dcterms:W3CDTF">2016-09-20T06:16:00Z</dcterms:modified>
  <cp:revision>3</cp:revision>
  <dc:subject/>
  <dc:title/>
</cp:coreProperties>
</file>